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усе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эстетического воспитания детей и юнош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нояб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Сказка о попе и работнике его Балд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ГООИ ЮАО Новые возможности    г. Моск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ка – Степановой А.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ктакль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казка о попе и работнике его Балд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 - новое прочтение классического произведения А.С. Пушкина, в котором Добро обязательно одержит победу над Злом!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ерои произведения узнаваемы, немного наивны и, поэтому, обаятельны. Действие спектакля сопровождается музыкой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живым пением актеров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в  11.00 часов (продолжительность 25 мину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"Кот в сапогах"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атральная студия ОКПД г. Твер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ка – Зерновой Л.Б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укольный спектакль поставлен по мотивам сказки Ш. Перро "Кот в сапогах"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в  11.45 часов (продолжительность 20 мину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овое и творческое простран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 мастер-классы для детей и взрослы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 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:30-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гра и тело» (игровая психотерапия эмоциональных и психосоматических расстройст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тер – класс для СПЕЦИАЛИС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едущие - Гончарова Е.С., Богина Е.В., практикующие психологи, психотерапев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 16:00-17: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 ноябр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зентация художественной экспозиции</w:t>
      </w:r>
      <w:r>
        <w:rPr>
          <w:rFonts w:cs="Times New Roman" w:ascii="Times New Roman" w:hAnsi="Times New Roman"/>
          <w:sz w:val="24"/>
          <w:szCs w:val="24"/>
        </w:rPr>
        <w:t xml:space="preserve"> с участием директора НПЦ ПЗДП д.м.н., Усачевой Е.Л., В программе: осмотр экспозиции;  концерт классической музыки благотворительного фонда Спивак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 14:30-16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овое и творческое пространство для дет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16:00 – 17:30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-класс для РОДИТЕЛЕЙ «Игровая психотерапия дома» (возможности родителей в психологической помощи своим детям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 - Е.А.Пиотровская (Президент РОО Ассоциация специалистов по игровой терап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 16:00-17: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4нояб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Рецепт дружбы»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ПЦ ПЗДП г. Москв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ка – Сараевой О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в  11.00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Битый не битого везет»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 кукол «Фантазеры» г.Каляз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– Щукиной Е., Неверовой 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отивам русской народной сказ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чало в 11:45 (продолжительность 10 мину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6:44:00Z</dcterms:created>
  <dc:creator>Аня</dc:creator>
  <dc:description/>
  <dc:language>en-US</dc:language>
  <cp:lastModifiedBy>1</cp:lastModifiedBy>
  <dcterms:modified xsi:type="dcterms:W3CDTF">2014-11-05T16:44:00Z</dcterms:modified>
  <cp:revision>2</cp:revision>
  <dc:subject/>
  <dc:title/>
</cp:coreProperties>
</file>